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>
          <w:b/>
          <w:sz w:val="36"/>
        </w:rPr>
        <w:t>ESTATU</w:t>
      </w:r>
      <w:r>
        <w:rPr>
          <w:rFonts w:cs="Times New Roman"/>
          <w:b/>
          <w:sz w:val="36"/>
        </w:rPr>
        <w:t>TO SO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b/>
          <w:sz w:val="24"/>
        </w:rPr>
        <w:t>apítulo I – DA DENOMINAÇÃO, SEDE E FI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Art. 1º. A IZUNOME, constituída em 23 de dezembro de 2001</w:t>
      </w:r>
      <w:r>
        <w:rPr>
          <w:rFonts w:cs="Times New Roman" w:ascii="Times New Roman" w:hAnsi="Times New Roman"/>
          <w:color w:val="FF0000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é uma pessoa jurídica de direito privado, sem fins lucrativos, e duração por tempo indeterminado, , regida pelo presente estatuto e pelas demais disposições legais que lhe forem aplicadas com sede, domicílio e foro na cidade do Rio de Janeiro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28" w:hanging="0"/>
        <w:jc w:val="both"/>
        <w:rPr/>
      </w:pPr>
      <w:r>
        <w:rPr>
          <w:rFonts w:cs="Times New Roman"/>
          <w:color w:val="000000"/>
          <w:sz w:val="24"/>
        </w:rPr>
        <w:t>Art. 2º. A IZUNOME tem por finalidade</w:t>
      </w:r>
      <w:r>
        <w:rPr>
          <w:rFonts w:cs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promoção da cultura, defesa e conservação do patrimônio histórico e artí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promoção da segurança alimentar e nutric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efesa, preservação e conservação do meio ambiente e promoção do desenvolvimento sustentáv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promoção do desenvolvimento econômico e social e combate à pobre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promoção de direitos estabelecidos e construção de novos direi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promoção da ética, da paz, da cidadania, dos direitos humanos, da democracia e de outros valores univers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estudos e pesquisas, desenvolvimento de tecnologias alternativas, produção e divulgação de informações e conhecimentos técnicos e científicos que digam respeito às atividades mencionadas neste artigo.</w:t>
      </w:r>
    </w:p>
    <w:p>
      <w:pPr>
        <w:pStyle w:val="Normal"/>
        <w:ind w:left="0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Corpodetexto2"/>
        <w:ind w:left="567" w:hanging="28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sz w:val="24"/>
        </w:rPr>
        <w:t>§</w:t>
      </w:r>
      <w:r>
        <w:rPr>
          <w:rFonts w:cs="Times New Roman"/>
          <w:color w:val="000000"/>
          <w:sz w:val="24"/>
        </w:rPr>
        <w:t xml:space="preserve"> Único – A IZUNOME não distribui entre os seus sócios ou associados, conselheiros, diretores, empregados ou doadores eventuais excedentes operacionais, brutos ou líquidos, dividendos, bonificações, participações ou parcelas do seu patrimônio, auferidos mediante o exercício de suas atividades, e os aplica integralmente na consecução do seu objetivo social.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rt. 3º. No desenvolvimento de suas atividades, a IZUNOME observará os princípios da legalidade, impessoalidade, moralidade, publicidade, economicidade e da eficiência  e não fará qualquer discriminação de raça, cor, gênero ou religi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Corpodetexto3"/>
        <w:ind w:left="567" w:hanging="28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§</w:t>
      </w:r>
      <w:r>
        <w:rPr>
          <w:rFonts w:cs="Times New Roman" w:ascii="Times New Roman" w:hAnsi="Times New Roman"/>
          <w:color w:val="000000"/>
          <w:sz w:val="24"/>
        </w:rPr>
        <w:t xml:space="preserve"> Único – A IZUNOME se dedica às suas atividades por meio de execução direta de projetos, programas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z w:val="24"/>
        </w:rPr>
        <w:t xml:space="preserve"> planos de aç</w:t>
      </w:r>
      <w:r>
        <w:rPr>
          <w:rFonts w:cs="Times New Roman" w:ascii="Times New Roman" w:hAnsi="Times New Roman"/>
          <w:color w:val="000000"/>
        </w:rPr>
        <w:t>ão;</w:t>
      </w:r>
      <w:r>
        <w:rPr>
          <w:rFonts w:cs="Times New Roman" w:ascii="Times New Roman" w:hAnsi="Times New Roman"/>
          <w:color w:val="000000"/>
          <w:sz w:val="24"/>
        </w:rPr>
        <w:t xml:space="preserve"> e de prestação de serviços intermediários de apoio a outras organizações sem fins lucrativos e a órgãos do setor p</w:t>
      </w:r>
      <w:r>
        <w:rPr>
          <w:rFonts w:cs="Times New Roman" w:ascii="Times New Roman" w:hAnsi="Times New Roman"/>
          <w:color w:val="000000"/>
        </w:rPr>
        <w:t>úblico que atuem em áreas afins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TextBody"/>
        <w:ind w:left="567" w:hanging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rt. 4º. A IZUNOME terá um Regimento Interno que, aprovado pela Assembléia Geral, disciplinará o seu funcionament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rt. 5º A fim de cumprir suas finalidades, a Instituição se organizará em tantas unidades de prestação de serviços, quantas se fizerem necessárias, as quais se regerão pelas disposições estatutári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pítulo II – DOS SÓCI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. A  IZUNOME é constituída por número ilimitado de sócios, distribuídos nas seguintes categorias: fundador, benfeitor, honorário, contribuinte,  ingressante e júnio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rt. 7º. São direitos dos sócios fundador, benfeitor, honorário e contribuinte, quites com suas obrigações sociais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 – votar e ser votado para os cargos eletivos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I – tomar parte nas Assembléias Gerais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II – ter acesso às atividades  e instalações da Instituição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V – participar das reuniões, palestras e cursos promovidos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V – apresentar moções, propostas e reivindicações a qualquer dos órgãos da IZUNOME; e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VI – Convocar Assembléia Geral, mediante requerimento assinado por 1/3 (um terço) dos sócios referidos neste artigo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hanging="283"/>
        <w:jc w:val="both"/>
        <w:rPr/>
      </w:pPr>
      <w:r>
        <w:rPr>
          <w:rFonts w:cs="Times New Roman"/>
          <w:sz w:val="24"/>
        </w:rPr>
        <w:t>§</w:t>
      </w:r>
      <w:r>
        <w:rPr>
          <w:rFonts w:cs="Times New Roman"/>
          <w:color w:val="000000"/>
          <w:sz w:val="24"/>
        </w:rPr>
        <w:t xml:space="preserve"> Único – os incisos III, IV e V se aplicam a todos os sócios sem exceção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rt. 8º. São deveres dos sócios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 – cumprir as disposições estatutárias e regimentais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I – acatar as decisões da Diretoria;</w:t>
      </w:r>
    </w:p>
    <w:p>
      <w:pPr>
        <w:pStyle w:val="Normal"/>
        <w:ind w:left="567" w:hanging="283"/>
        <w:jc w:val="both"/>
        <w:rPr/>
      </w:pPr>
      <w:r>
        <w:rPr>
          <w:rFonts w:cs="Times New Roman"/>
          <w:sz w:val="24"/>
        </w:rPr>
        <w:t>III - Trabalhar em prol dos objetivos da associação conforme o artigo 2º do presente estatuto, respeitando os dispositivos estatutários e zelando pelo bom nome da IZUNOME agindo com ética e bom senso.</w:t>
      </w:r>
    </w:p>
    <w:p>
      <w:pPr>
        <w:pStyle w:val="Normal"/>
        <w:ind w:left="567" w:hanging="283"/>
        <w:jc w:val="both"/>
        <w:rPr/>
      </w:pPr>
      <w:r>
        <w:rPr>
          <w:rFonts w:cs="Times New Roman"/>
          <w:sz w:val="24"/>
        </w:rPr>
        <w:t>IV - Pagar pontualmente uma contribuição financeira mensal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hanging="283"/>
        <w:jc w:val="both"/>
        <w:rPr/>
      </w:pPr>
      <w:r>
        <w:rPr>
          <w:rFonts w:cs="Times New Roman"/>
          <w:sz w:val="24"/>
        </w:rPr>
        <w:t>§</w:t>
      </w:r>
      <w:r>
        <w:rPr>
          <w:rFonts w:cs="Times New Roman"/>
          <w:color w:val="000000"/>
          <w:sz w:val="24"/>
        </w:rPr>
        <w:t xml:space="preserve"> Único</w:t>
      </w:r>
      <w:r>
        <w:rPr>
          <w:color w:val="000000"/>
          <w:sz w:val="24"/>
        </w:rPr>
        <w:t xml:space="preserve"> –</w:t>
      </w:r>
      <w:r>
        <w:rPr>
          <w:rFonts w:cs="Times New Roman"/>
          <w:sz w:val="24"/>
        </w:rPr>
        <w:t xml:space="preserve"> Perderá a condição de associado aquele que deixar de cumprir com seus deveres  por seis meses consecutiv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rt.9º. Os sócios não respondem, nem mesmo subsidiariamente, pelos encargos da Institui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ítulo III – DA ADMINISTRAÇÃO</w:t>
      </w:r>
    </w:p>
    <w:p>
      <w:pPr>
        <w:pStyle w:val="Normal"/>
        <w:jc w:val="center"/>
        <w:rPr>
          <w:rStyle w:val="Fontepargpadro"/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Art. 10 A IZUNOME será administrada  por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 – Assembléia Geral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II – Diretoria; </w:t>
      </w:r>
    </w:p>
    <w:p>
      <w:pPr>
        <w:pStyle w:val="Corpodetexto3"/>
        <w:ind w:left="567" w:hanging="28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I- Conselho Fiscal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2"/>
        <w:ind w:left="567" w:hanging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§ Único – A Instituição não remunera, sob qualquer forma, os cargos de sua Diretoria e do Conselho Fiscal, bem como as atividades de seus sócios, cujas atuações são inteiramente gratuitas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rt. 11. A Assembléia Geral, órgão soberano da Instituição, se constituirá dos sócios em pleno gozo de seus direitos estatutári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rt. 12. Compete à Assembléia Geral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 – eleger a Diretoria e o Conselho Fiscal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I – decidir sobre reformas do Estatuto, na forma do art. 33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II – decidir sobre a extinção da Instituição, nos termos do artigo 32;</w:t>
      </w:r>
    </w:p>
    <w:p>
      <w:pPr>
        <w:pStyle w:val="TextBodyIndent"/>
        <w:spacing w:lineRule="auto" w:line="240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V – decidir sobre a conveniência de alienar, transi</w:t>
      </w:r>
      <w:r>
        <w:rPr/>
        <w:t>gir, hipotecar ou permutar bens p</w:t>
      </w:r>
      <w:r>
        <w:rPr>
          <w:rFonts w:cs="Times New Roman"/>
          <w:sz w:val="24"/>
        </w:rPr>
        <w:t>atrimoniais;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V – aprovar o Regimento Interno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rt. 13. A Assembléia Geral se realizará, ordinariamente, uma vez por ano para:</w:t>
      </w:r>
    </w:p>
    <w:p>
      <w:pPr>
        <w:pStyle w:val="BodyTextIndent2"/>
        <w:tabs>
          <w:tab w:val="clear" w:pos="708"/>
          <w:tab w:val="left" w:pos="284" w:leader="none"/>
        </w:tabs>
        <w:spacing w:lineRule="auto" w:line="24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aprovar a proposta de programação anual da Instituição, submetida pela Diretoria</w:t>
      </w:r>
    </w:p>
    <w:p>
      <w:pPr>
        <w:pStyle w:val="Normal"/>
        <w:spacing w:lineRule="auto" w:line="240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I – apreciar o relatório anual da Diretoria;</w:t>
      </w:r>
    </w:p>
    <w:p>
      <w:pPr>
        <w:pStyle w:val="Corpodetexto2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II- discutir e homologar as contas e o balanço aprovado pelo Conselho Fiscal;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IV – Determinar e atualizar  as linhas de ação da IZUNOM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rt. 14. A Assembléia Geral se realizará, extraordinariamente, quando convocada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  – pela Diretoria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I – pelo Conselho Fiscal;</w:t>
      </w:r>
    </w:p>
    <w:p>
      <w:pPr>
        <w:pStyle w:val="Corpodetexto2"/>
        <w:ind w:left="567" w:hanging="283"/>
        <w:rPr/>
      </w:pPr>
      <w:r>
        <w:rPr>
          <w:rFonts w:cs="Times New Roman"/>
          <w:sz w:val="24"/>
        </w:rPr>
        <w:t>III – por requerimento de</w:t>
      </w:r>
      <w:r>
        <w:rPr/>
        <w:t xml:space="preserve"> 1/3 (um terço) dos</w:t>
      </w:r>
      <w:r>
        <w:rPr>
          <w:rFonts w:cs="Times New Roman"/>
          <w:sz w:val="24"/>
        </w:rPr>
        <w:t xml:space="preserve"> sócios em pleno gozo de seus direitos estatutários.</w:t>
      </w:r>
    </w:p>
    <w:p>
      <w:pPr>
        <w:pStyle w:val="Normal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Art. 15. A convocação da Assembléia Geral será feita por meio de edital afixado na sede da Instituição e/ou publicado na impressa local, por circulares ou outros meios convenientes, com antecedência mínima de </w:t>
      </w:r>
      <w:r>
        <w:rPr>
          <w:sz w:val="24"/>
        </w:rPr>
        <w:t>15 (quinze)</w:t>
      </w:r>
      <w:r>
        <w:rPr>
          <w:rFonts w:cs="Times New Roman"/>
          <w:sz w:val="24"/>
        </w:rPr>
        <w:t xml:space="preserve"> di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§ Único – Qualquer Assembléia se instalará em primeira convocação com a maioria dos sócios e, em segunda convocação, com qualquer número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texto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rt. 16. A instituição adotará práticas de gestão administrativa, necessárias e suficientes, a coibir a obtenção, de forma individual ou coletiva, de benefícios e vantagens pessoais, em decorrência da participação nos processos decisório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rt. 17 A Diretoria será constituída por um Presidente, um Vice- Presidente, Primeiro e Segundo Secretários, Primeiro e Segundo Tesoureiro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§ Único – O mandato da Diretoria será de </w:t>
      </w:r>
      <w:r>
        <w:rPr>
          <w:sz w:val="24"/>
        </w:rPr>
        <w:t>3 (três) a</w:t>
      </w:r>
      <w:r>
        <w:rPr>
          <w:rFonts w:cs="Times New Roman"/>
          <w:sz w:val="24"/>
        </w:rPr>
        <w:t>nos, sendo vedada mais de uma reeleição consecutiva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rt. 18 Compete à Diretoria:</w:t>
      </w:r>
    </w:p>
    <w:p>
      <w:pPr>
        <w:pStyle w:val="BodyText2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elaborar e submeter à Assembléia Geral a proposta de programação anual da Instituição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I – executar a programação anual de atividades da Instituição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II – elaborar e apresentar à Assembléia Geral o relatório anual;</w:t>
      </w:r>
    </w:p>
    <w:p>
      <w:pPr>
        <w:pStyle w:val="Recuodecorpodetexto3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- reunir-se com instituições públicas e privadas para mútua colaboração em atividades de interesse comum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V- contratar e demitir funcionários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VI - regulamentar as Ordens Normativas da Assembléia Geral e emitir Ordens Executivas para disciplinar o funcionamento interno da Instituição;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VII – deliberar sobre admissão, demissão, eliminação ou exclusão de sócios, bem como sobre sua classificação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VIII - Elaborar o Regulamento Interno.</w:t>
      </w:r>
    </w:p>
    <w:p>
      <w:pPr>
        <w:pStyle w:val="Recuodecorpodetexto2"/>
        <w:ind w:left="567" w:hanging="283"/>
        <w:rPr/>
      </w:pPr>
      <w:r>
        <w:rPr/>
        <w:t>IX - Abrir e movimentar conta bancária, emitir, aceitar, avaliar e endossar títulos de crédito, inclusive cheques, aplicações e operações financeiras desde que não contrariem o objetivo social, sendo para tanto necessária a assinatura em conjunto de 2 (dois), do Presidente e do Tesoureiro ou do Secretário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  <w:t>X - Transigir, renunciar, desistir, fazer acordos, receber e dar quitação, firmar compromissos, contrair obrigações, fazer aplicações de recursos e alienar bens imóveis e contrair empréstimos nos limites estipulados neste Estatuto e pela Assembléia Geral especialmente convocada para este f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rt. 19. A Diretoria se reunirá no mínimo uma vez por mê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rt. 20. Compete ao Presidente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 – representar a</w:t>
      </w:r>
      <w:r>
        <w:rPr>
          <w:sz w:val="24"/>
        </w:rPr>
        <w:t xml:space="preserve"> IZUNOME</w:t>
      </w:r>
      <w:r>
        <w:rPr>
          <w:rFonts w:cs="Times New Roman"/>
          <w:sz w:val="24"/>
        </w:rPr>
        <w:t xml:space="preserve"> judicial e  extra- judicialmente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I- cumprir e fazer cumprir este Estatuto e o Regimento Interno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II- presidir a Assembléia Geral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V- convocar e presidir as reuniões da Diretoria;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V - Abrir e movimentar contas bancárias, emitir cheques, solicitar talões de cheques, autorizar transferência de valores por carta, autorizar aplicações financeiras de recursos disponíveis, endossar cheques e ordens de pagamento do país ou do exterior, para depósito em conta bancária da IZUNOME, emissão ou aceite de títulos de crédito e documentos que envolvam obrigação ou responsabilidade para a Instituição, sendo para tal necessário assinar juntamente com o tesoureiro ou com o Secretário, os cheques e documentos referentes às movimentações de valores (os poderes aqui expressos poderão ser transferidos de forma plena, provisoriamente, a terceiros, mediante procuração, onde obrigatoriamente constará o prazo de duração da referida transferência).</w:t>
      </w:r>
    </w:p>
    <w:p>
      <w:pPr>
        <w:pStyle w:val="Normal"/>
        <w:ind w:left="567" w:hanging="283"/>
        <w:jc w:val="both"/>
        <w:rPr/>
      </w:pPr>
      <w:r>
        <w:rPr>
          <w:sz w:val="24"/>
        </w:rPr>
        <w:t>VI - Assinar convênios da associação com órgãos públicos, privados e entidades classista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rt. 21. Compete ao Vice- Presidente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 - substituir o Presidente em suas faltas ou impedimentos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I- assumir o mandato, em caso de vacância, até o seu término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II- prestar, de modo geral, sua colaboração ao Presidente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rt. 22. Compete ao Primeiro Secretário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 – secretariar as reuniões da Diretoria e da Assembléia Geral e redigir as atas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I – publicar todas as notícias das atividades da entidade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rt. 23. Compete ao Segundo Secretário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 – substituir o Primeiro Secretário em suas faltas ou impedimentos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I- assumir o mandato, em caso de vacância, até o seu término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II – prestar, de modo geral, a sua colaboração ao Primeiro Secretário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rt. 24. Compete ao Primeiro Tesoureiro:</w:t>
      </w:r>
    </w:p>
    <w:p>
      <w:pPr>
        <w:pStyle w:val="Normal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 – arrecadar e contabilizar as contribuições dos associados, rendas, auxílios e donativos, mantendo em dia a escrituração da Instituição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I- pagar as contas autorizadas pelo Presidente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II- apresentar relatórios de receitas e despesas, sempre que forem solicitados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V- apresentar ao Conselho Fiscal a escrituração da Instituição, incluindo os relatórios de desempenho financeiro e contábil e sobre as operações patrimoniais realizadas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V- conservar, sob sua guarda e responsabilidade, os documentos relativos à tesouraria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VI- manter todo o numerário em estabelecimento de crédito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rt. 25. Compete ao Segundo Tesoureiro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 – substituir o Primeiro Tesoureiro em suas faltas e impedimentos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I- assumir o mandato, em caso de vacância, até o seu término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II- prestar, de modo geral, sua colaboração ao Primeiro Tesoureiro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Art. 26. O Conselho Fiscal será constituído por </w:t>
      </w:r>
      <w:r>
        <w:rPr>
          <w:sz w:val="24"/>
        </w:rPr>
        <w:t>3 (três)</w:t>
      </w:r>
      <w:r>
        <w:rPr>
          <w:rFonts w:cs="Times New Roman"/>
          <w:sz w:val="24"/>
        </w:rPr>
        <w:t xml:space="preserve"> membros e seus respectivos suplentes, eleitos pela Assembléia Ger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§ 1º O mandato do Conselho Fiscal será coincidente com o mandato da Diretoria;</w:t>
      </w:r>
    </w:p>
    <w:p>
      <w:pPr>
        <w:pStyle w:val="Recuodecorpodetexto3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º  Em caso de vacância, o mandato será assumido pelo respectivo suplente, até o seu términ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texto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. 27. Compete ao Conselho Fiscal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 – examinar os livros de escrituração da Instituição;</w:t>
      </w:r>
    </w:p>
    <w:p>
      <w:pPr>
        <w:pStyle w:val="Normal"/>
        <w:ind w:left="567" w:hanging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sz w:val="24"/>
        </w:rPr>
        <w:t>II- opinar sobre os balanços e relatórios de desempenho financeiro e contábil e sobre as operações patrimoniais realizadas, emitindo pareceres para os organismos superiores da entidade;</w:t>
      </w:r>
    </w:p>
    <w:p>
      <w:pPr>
        <w:pStyle w:val="Normal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III – requisitar ao Primeiro Tesoureiro, a qualquer tempo, documentação comprobatória das operações econômico-financeiras realizadas pela Instituição; 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IV - acompanhar o trabalho de eventuais auditores externos independentes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V – convocar extraordinariamente a Assembléia Geral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67" w:hanging="283"/>
        <w:jc w:val="both"/>
        <w:rPr>
          <w:sz w:val="24"/>
        </w:rPr>
      </w:pPr>
      <w:r>
        <w:rPr>
          <w:rFonts w:cs="Times New Roman"/>
          <w:sz w:val="24"/>
        </w:rPr>
        <w:t>§ Único – O Conselho Fiscal se reunirá ordinaria</w:t>
      </w:r>
      <w:r>
        <w:rPr>
          <w:sz w:val="24"/>
        </w:rPr>
        <w:t>mente a cada 12 (doze)</w:t>
      </w:r>
      <w:r>
        <w:rPr>
          <w:rFonts w:cs="Times New Roman"/>
          <w:sz w:val="24"/>
        </w:rPr>
        <w:t xml:space="preserve"> meses e, extraordinariamente, sempre que necessári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pítulo IV – DO PATRIMÔN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Art. 28. O patrimônio da </w:t>
      </w:r>
      <w:r>
        <w:rPr>
          <w:rFonts w:cs="Times New Roman" w:ascii="Times New Roman" w:hAnsi="Times New Roman"/>
        </w:rPr>
        <w:t>IZUNOME</w:t>
      </w:r>
      <w:r>
        <w:rPr>
          <w:rFonts w:cs="Times New Roman" w:ascii="Times New Roman" w:hAnsi="Times New Roman"/>
          <w:sz w:val="24"/>
        </w:rPr>
        <w:t xml:space="preserve"> será constituído de bens móveis, imóveis, veículos, semoventes, ações e títulos da dívida pública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. 29. No caso de dissolução da Instituição, o respectivo patrimônio líquido será transferido a outra pessoa jurídica qualificada nos termos da Lei 9.790/99, preferencialmente que tenha o mesmo objetivo social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. 30. Na hipótese da Instituição obter e, posteriormente, perder a qualificação instituída pela Lei 9.790/99, o acervo patrimonial disponível, adquirido com recursos públicos durante o período em que perdurou aquela qualificação, será contabilmente apurado e transferido a outra pessoa jurídica qualificada  nos termos da mesma Lei, preferencialmente que tenha o mesmo objetivo social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pítulo V – DA PRESTAÇÃO DE CONTA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Art. 31. A prestação de contas da Instituição observará no mínim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 princípios fundamentais de contabilidade e as Normas Brasileiras de Contabilidad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publicidade, por qualquer meio eficaz, no encerramento do exercício fiscal, ao relatório de atividades e das demonstrações financeiras da entidade, incluindo as certidões negativas de débitos junto ao INSS e ao FGTS, colocando-os à disposição para o exame de qualquer cidadã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 realização de auditoria, inclusive por auditores externos independentes se for o caso, da aplicação dos eventuais recursos objeto de Termo de Parceria, conforme previsto em regulamento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567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prestação de contas de todos os recursos e bens de origem pública recebidos será feita, conforme determina o parágrafo único do Art. 70 da Constituição Federal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Capítulo VI – DAS DISPOSIÇ</w:t>
      </w:r>
      <w:r>
        <w:rPr>
          <w:rFonts w:cs="Times New Roman" w:ascii="Times New Roman" w:hAnsi="Times New Roman"/>
          <w:b/>
          <w:color w:val="FF0000"/>
          <w:sz w:val="24"/>
        </w:rPr>
        <w:t>Õ</w:t>
      </w:r>
      <w:r>
        <w:rPr>
          <w:rFonts w:cs="Times New Roman" w:ascii="Times New Roman" w:hAnsi="Times New Roman"/>
          <w:b/>
          <w:sz w:val="24"/>
        </w:rPr>
        <w:t>ES GER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32.  A </w:t>
      </w:r>
      <w:r>
        <w:rPr>
          <w:rFonts w:cs="Times New Roman" w:ascii="Times New Roman" w:hAnsi="Times New Roman"/>
        </w:rPr>
        <w:t>IZUNOME</w:t>
      </w:r>
      <w:r>
        <w:rPr>
          <w:rFonts w:cs="Times New Roman" w:ascii="Times New Roman" w:hAnsi="Times New Roman"/>
          <w:sz w:val="24"/>
        </w:rPr>
        <w:t xml:space="preserve"> será dissolvida por decisão da Assembléia Geral Extraordinária, especialmente convocada para esse fim, quando se tornar impossível a continuação de suas atividad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rt. 33.  O presente Estatuto poderá ser reformado, a qualquer tempo, por decisão da maioria absoluta dos sócios em pleno goz</w:t>
      </w:r>
      <w:r>
        <w:rPr/>
        <w:t>o de seus direitos estatutários</w:t>
      </w:r>
      <w:r>
        <w:rPr>
          <w:rFonts w:cs="Times New Roman"/>
          <w:sz w:val="24"/>
        </w:rPr>
        <w:t>, em Assembléia Geral especialmente convocada para esse fim, e entrará em vigor na data de seu registro em Cartóri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34.  </w:t>
      </w:r>
      <w:r>
        <w:rPr>
          <w:rFonts w:cs="Times New Roman"/>
          <w:sz w:val="24"/>
        </w:rPr>
        <w:t>Os casos omissos serão resolvidas pela Diretoria  e referendados pela Assembléia G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 xml:space="preserve">Art. 35. </w:t>
      </w:r>
      <w:r>
        <w:rPr>
          <w:rFonts w:cs="Times New Roman" w:ascii="Times New Roman" w:hAnsi="Times New Roman"/>
        </w:rPr>
        <w:t>O presente estatuto foi aprovado em Assembléia Geral de constituição realizada nesta data, na qual foram também eleitos os primeiros membros da Diretoria e do Conselho Fiscal conforme a Ata de Fundação.</w:t>
      </w:r>
    </w:p>
    <w:p>
      <w:pPr>
        <w:pStyle w:val="Normal"/>
        <w:rPr/>
      </w:pPr>
      <w:r>
        <w:rPr>
          <w:sz w:val="24"/>
        </w:rPr>
        <w:t>Rio de Janeiro, 23 de dezembro de 2001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loisterBlack B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CloisterBlack BT" w:hAnsi="CloisterBlack BT" w:cs="CloisterBlack BT"/>
        <w:sz w:val="52"/>
      </w:rPr>
    </w:pPr>
    <w:r>
      <w:rPr>
        <w:rFonts w:cs="CloisterBlack BT" w:ascii="CloisterBlack BT" w:hAnsi="CloisterBlack BT"/>
        <w:sz w:val="52"/>
      </w:rPr>
      <w:t>________________________________</w:t>
    </w:r>
  </w:p>
  <w:p>
    <w:pPr>
      <w:pStyle w:val="Header"/>
      <w:pBdr>
        <w:bottom w:val="single" w:sz="12" w:space="1" w:color="000000"/>
      </w:pBdr>
      <w:jc w:val="center"/>
      <w:rPr>
        <w:rFonts w:ascii="CloisterBlack BT" w:hAnsi="CloisterBlack BT" w:cs="CloisterBlack BT"/>
        <w:b/>
        <w:b/>
        <w:sz w:val="72"/>
        <w:u w:val="none"/>
      </w:rPr>
    </w:pPr>
    <w:r>
      <w:rPr>
        <w:rFonts w:cs="CloisterBlack BT" w:ascii="CloisterBlack BT" w:hAnsi="CloisterBlack BT"/>
        <w:b/>
        <w:sz w:val="72"/>
        <w:u w:val="none"/>
      </w:rPr>
      <w:t>I  Z  U  N  O  M  E</w:t>
    </w:r>
    <w:r>
      <w:rPr>
        <w:rFonts w:cs="CloisterBlack BT" w:ascii="CloisterBlack BT" w:hAnsi="CloisterBlack BT"/>
        <w:b/>
        <w:sz w:val="72"/>
      </w:rPr>
      <w:t xml:space="preserve">  </w:t>
    </w:r>
  </w:p>
  <w:p>
    <w:pPr>
      <w:pStyle w:val="Header"/>
      <w:jc w:val="left"/>
      <w:rPr>
        <w:rFonts w:ascii="CloisterBlack BT" w:hAnsi="CloisterBlack BT" w:cs="CloisterBlack BT"/>
        <w:b/>
        <w:b/>
        <w:sz w:val="72"/>
        <w:u w:val="none"/>
      </w:rPr>
    </w:pPr>
    <w:r>
      <w:rPr>
        <w:rFonts w:cs="CloisterBlack BT" w:ascii="CloisterBlack BT" w:hAnsi="CloisterBlack BT"/>
        <w:b/>
        <w:sz w:val="7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0" w:firstLine="73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680"/>
        </w:tabs>
        <w:ind w:left="16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color w:val="00808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Wingdings" w:hAnsi="Wingdings" w:cs="Wingdings"/>
      <w:color w:val="008080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2"/>
    </w:rPr>
  </w:style>
  <w:style w:type="paragraph" w:styleId="Recuodecorpodetexto3">
    <w:name w:val="Recuo de corpo de texto 3"/>
    <w:basedOn w:val="Normal"/>
    <w:qFormat/>
    <w:pPr>
      <w:ind w:left="993" w:hanging="993"/>
    </w:pPr>
    <w:rPr>
      <w:rFonts w:ascii="Arial Narrow" w:hAnsi="Arial Narrow" w:cs="Arial Narrow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Arial Narrow" w:hAnsi="Arial Narrow" w:cs="Arial Narrow"/>
      <w:sz w:val="24"/>
    </w:rPr>
  </w:style>
  <w:style w:type="paragraph" w:styleId="Recuodecorpodetexto2">
    <w:name w:val="Recuo de corpo de texto 2"/>
    <w:basedOn w:val="Normal"/>
    <w:qFormat/>
    <w:pPr>
      <w:ind w:left="705" w:firstLine="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21:28:00Z</dcterms:created>
  <dc:creator/>
  <dc:description/>
  <dc:language>en-US</dc:language>
  <cp:lastModifiedBy>Miguel e Penha Lupi</cp:lastModifiedBy>
  <cp:lastPrinted>2001-12-19T20:40:00Z</cp:lastPrinted>
  <dcterms:modified xsi:type="dcterms:W3CDTF">2002-03-10T06:05:00Z</dcterms:modified>
  <cp:revision>18</cp:revision>
  <dc:subject/>
  <dc:title>Estatuto Social</dc:title>
</cp:coreProperties>
</file>